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自然资源和生态环境办公室职责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动员和组织社会力量参与土地调查工作；承担农村土地承包经营纠纷调解相关工作；负责辖区内农村土地承包管理工作；按权限落实好农村重点改革任务；负责本区域范围内的村镇规划建设管理工作；组织开展全民义务植树、古树名木保护和草原建设保护利用工作；加强辖区内的水土保持工作，开展水土流失综合治理，预防和减轻水土流失；按照职责分工依法履行土壤污染防治和安全利用职责；按照职责分工负责本辖区河湖的水资源保护、水域岸线管理、水污染防治、水环境治理等工作，协助上级及其有关部门做好地下水相关管理和监督工作；根据区域实际，组织开展大气污染防治、扬尘污染防治工作；落实属地监管责任，做好禁止露天焚烧秸秆工作；按照职责分工做好“散乱污”企业综合整治工作；按照职责分工做好乡村环境保护和治理工作，配合做好联合巡查工作，及时查处影响乡村环境保护和治理的行为；负责辖区自然资源保护和监管工作；承办镇党委人大政府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05:35Z</dcterms:created>
  <dc:creator>Administrator</dc:creator>
  <dc:description/>
  <dc:language>en-US</dc:language>
  <cp:lastModifiedBy>Administrator</cp:lastModifiedBy>
  <dcterms:modified xsi:type="dcterms:W3CDTF">2023-07-01T01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114513FD4AC2A43EEC4361514293</vt:lpwstr>
  </property>
  <property fmtid="{D5CDD505-2E9C-101B-9397-08002B2CF9AE}" pid="3" name="KSOProductBuildVer">
    <vt:lpwstr>2052-11.8.2.10972</vt:lpwstr>
  </property>
</Properties>
</file>