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邢台市公安局出入境管理处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地公民前往港澳定居通行证核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行政许可流程图</w:t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5353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306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申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请人需回答有关提问并提交下列材料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提交填写完整并贴有申请人近期正面免冠彩色照片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X33M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的《内地居民赴港澳地区定居申请审批表》一份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交验居民身份证和户口簿及户籍证明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提交与赴港澳定居事由相应的证明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申请人所在单位或派出所对申请人赴港澳地区定居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102.9pt;mso-wrap-distance-left:9.05pt;mso-wrap-distance-right:9.05pt;mso-wrap-distance-top:0pt;mso-wrap-distance-bottom:0pt;margin-top:7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申请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申请人需回答有关提问并提交下列材料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提交填写完整并贴有申请人近期正面免冠彩色照片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8X33MM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的《内地居民赴港澳地区定居申请审批表》一份；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交验居民身份证和户口簿及户籍证明；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提交与赴港澳定居事由相应的证明；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申请人所在单位或派出所对申请人赴港澳地区定居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365760</wp:posOffset>
                </wp:positionV>
                <wp:extent cx="200025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8.8pt" to="-5.3pt,28.8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365760</wp:posOffset>
                </wp:positionV>
                <wp:extent cx="0" cy="99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8.8pt" to="-21pt,10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67640</wp:posOffset>
                </wp:positionV>
                <wp:extent cx="0" cy="495300"/>
                <wp:effectExtent l="63500" t="0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3.2pt" to="210pt,52.1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0" cy="4648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25.75pt,5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365760</wp:posOffset>
                </wp:positionV>
                <wp:extent cx="0" cy="396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8.8pt" to="425.25pt,3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2805</wp:posOffset>
                </wp:positionH>
                <wp:positionV relativeFrom="paragraph">
                  <wp:posOffset>367665</wp:posOffset>
                </wp:positionV>
                <wp:extent cx="20002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28.95pt" to="424.6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257175</wp:posOffset>
                </wp:positionV>
                <wp:extent cx="148590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Cs w:val="21"/>
                              </w:rPr>
                              <w:t>县、市公安局出入境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40.5pt;mso-wrap-distance-left:9.05pt;mso-wrap-distance-right:9.05pt;mso-wrap-distance-top:0pt;mso-wrap-distance-bottom:0pt;margin-top:20.2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0"/>
                          <w:szCs w:val="21"/>
                        </w:rPr>
                        <w:t>县、市公安局出入境管理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-2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-20"/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163195</wp:posOffset>
                </wp:positionV>
                <wp:extent cx="1287145" cy="568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不属许可或资料不全的，退件并一次性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4.8pt;mso-wrap-distance-left:9.05pt;mso-wrap-distance-right:9.05pt;mso-wrap-distance-top:0pt;mso-wrap-distance-bottom:0pt;margin-top:12.8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不属许可或资料不全的，退件并一次性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60960</wp:posOffset>
                </wp:positionV>
                <wp:extent cx="146685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.8pt" to="383.2pt,4.8pt" stroked="t" o:allowincell="f" style="position:absolute">
                <v:stroke color="black" weight="936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6096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4.8pt" to="383.2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7475</wp:posOffset>
                </wp:positionH>
                <wp:positionV relativeFrom="paragraph">
                  <wp:posOffset>331470</wp:posOffset>
                </wp:positionV>
                <wp:extent cx="1905" cy="411480"/>
                <wp:effectExtent l="62230" t="635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26.1pt" to="209.35pt,58.4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9465</wp:posOffset>
                </wp:positionH>
                <wp:positionV relativeFrom="paragraph">
                  <wp:posOffset>99060</wp:posOffset>
                </wp:positionV>
                <wp:extent cx="1133475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.8pt" to="152.1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10.25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8460</wp:posOffset>
                </wp:positionH>
                <wp:positionV relativeFrom="paragraph">
                  <wp:posOffset>130810</wp:posOffset>
                </wp:positionV>
                <wp:extent cx="942340" cy="671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不批准或材料不齐全的补充手续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52.9pt;mso-wrap-distance-left:9.05pt;mso-wrap-distance-right:9.05pt;mso-wrap-distance-top:0pt;mso-wrap-distance-bottom:0pt;margin-top:10.3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不批准或材料不齐全的补充手续</w:t>
                      </w:r>
                    </w:p>
                    <w:p>
                      <w:pPr>
                        <w:pStyle w:val="Normal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365760</wp:posOffset>
                </wp:positionV>
                <wp:extent cx="0" cy="594360"/>
                <wp:effectExtent l="63500" t="0" r="635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8.8pt" to="210pt,75.5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272415</wp:posOffset>
                </wp:positionV>
                <wp:extent cx="1952625" cy="415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市局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75pt;height:32.7pt;mso-wrap-distance-left:9.05pt;mso-wrap-distance-right:9.05pt;mso-wrap-distance-top:0pt;mso-wrap-distance-bottom:0pt;margin-top:21.45pt;mso-position-vertical-relative:text;margin-left:135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Cs/>
                        </w:rPr>
                        <w:t>市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372.7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9540</wp:posOffset>
                </wp:positionH>
                <wp:positionV relativeFrom="paragraph">
                  <wp:posOffset>137160</wp:posOffset>
                </wp:positionV>
                <wp:extent cx="333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0.8pt" to="136.4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ind w:firstLine="19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356235</wp:posOffset>
                </wp:positionV>
                <wp:extent cx="2952750" cy="415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将得到批准的申请人数据传输至省公安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32.7pt;mso-wrap-distance-left:9.05pt;mso-wrap-distance-right:9.05pt;mso-wrap-distance-top:0pt;mso-wrap-distance-bottom:0pt;margin-top:28.0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将得到批准的申请人数据传输至省公安厅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285</wp:posOffset>
                </wp:positionH>
                <wp:positionV relativeFrom="paragraph">
                  <wp:posOffset>382905</wp:posOffset>
                </wp:positionV>
                <wp:extent cx="7620" cy="504825"/>
                <wp:effectExtent l="61595" t="635" r="584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0.15pt" to="210.1pt,69.85pt" stroked="t" o:allowincell="f" style="position:absolute;flip:x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4667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6pt" to="372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3975</wp:posOffset>
                </wp:positionH>
                <wp:positionV relativeFrom="paragraph">
                  <wp:posOffset>59055</wp:posOffset>
                </wp:positionV>
                <wp:extent cx="2952750" cy="5143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示后，无异议制作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5pt;height:40.5pt;mso-wrap-distance-left:9.05pt;mso-wrap-distance-right:9.05pt;mso-wrap-distance-top:0pt;mso-wrap-distance-bottom:0pt;margin-top:4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示后，无异议制作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68580</wp:posOffset>
                </wp:positionV>
                <wp:extent cx="0" cy="685800"/>
                <wp:effectExtent l="63500" t="0" r="63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4pt" to="210pt,59.3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342900</wp:posOffset>
                </wp:positionV>
                <wp:extent cx="2002155" cy="514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决定许可或不许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并制作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65pt;height:40.5pt;mso-wrap-distance-left:9.05pt;mso-wrap-distance-right:9.05pt;mso-wrap-distance-top:0pt;mso-wrap-distance-bottom:0pt;margin-top:27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决定许可或不许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并制作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403860</wp:posOffset>
                </wp:positionV>
                <wp:extent cx="0" cy="396240"/>
                <wp:effectExtent l="63500" t="0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1.8pt" to="210pt,62.9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6180</wp:posOffset>
                </wp:positionH>
                <wp:positionV relativeFrom="paragraph">
                  <wp:posOffset>150495</wp:posOffset>
                </wp:positionV>
                <wp:extent cx="1674495" cy="9525"/>
                <wp:effectExtent l="635" t="38100" r="63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11.85pt" to="425.2pt,12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  <w:r>
        <w:rPr>
          <w:sz w:val="18"/>
        </w:rPr>
        <w:t>返回受理窗口，告知申请人</w:t>
      </w:r>
    </w:p>
    <w:p>
      <w:pPr>
        <w:pStyle w:val="Normal"/>
        <w:tabs>
          <w:tab w:val="clear" w:pos="420"/>
          <w:tab w:val="left" w:pos="58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8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8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895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59055</wp:posOffset>
                </wp:positionV>
                <wp:extent cx="1752600" cy="3162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的向社会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24.9pt;mso-wrap-distance-left:9.05pt;mso-wrap-distance-right:9.05pt;mso-wrap-distance-top:0pt;mso-wrap-distance-bottom:0pt;margin-top:4.6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准的向社会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573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54:00Z</dcterms:created>
  <dc:creator>Lenovo User</dc:creator>
  <dc:description/>
  <cp:keywords/>
  <dc:language>en-US</dc:language>
  <cp:lastModifiedBy>前台</cp:lastModifiedBy>
  <dcterms:modified xsi:type="dcterms:W3CDTF">2017-06-02T02:16:00Z</dcterms:modified>
  <cp:revision>32</cp:revision>
  <dc:subject/>
  <dc:title>邯郸市规划局修建性详细规划行政许可流程图</dc:title>
</cp:coreProperties>
</file>