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_GB2312;微软雅黑"/>
          <w:color w:val="000000"/>
          <w:sz w:val="24"/>
        </w:rPr>
      </w:pPr>
      <w:r>
        <w:rPr>
          <w:rFonts w:ascii="黑体;SimHei" w:hAnsi="黑体;SimHei" w:cs="仿宋_GB2312;微软雅黑" w:eastAsia="黑体;SimHei"/>
          <w:color w:val="000000"/>
          <w:sz w:val="24"/>
        </w:rPr>
        <w:t>威县十六届人大常委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仿宋_GB2312;微软雅黑"/>
          <w:color w:val="000000"/>
          <w:sz w:val="24"/>
        </w:rPr>
      </w:pPr>
      <w:r>
        <w:rPr>
          <w:rFonts w:ascii="黑体;SimHei" w:hAnsi="黑体;SimHei" w:cs="仿宋_GB2312;微软雅黑" w:eastAsia="黑体;SimHei"/>
          <w:color w:val="000000"/>
          <w:sz w:val="24"/>
        </w:rPr>
        <w:t>第八次会议文件（</w:t>
      </w:r>
      <w:r>
        <w:rPr>
          <w:rFonts w:eastAsia="黑体;SimHei" w:cs="仿宋_GB2312;微软雅黑" w:ascii="黑体;SimHei" w:hAnsi="黑体;SimHei"/>
          <w:color w:val="000000"/>
          <w:sz w:val="24"/>
        </w:rPr>
        <w:t>5</w:t>
      </w:r>
      <w:r>
        <w:rPr>
          <w:rFonts w:ascii="黑体;SimHei" w:hAnsi="黑体;SimHei" w:cs="仿宋_GB2312;微软雅黑" w:eastAsia="黑体;SimHei"/>
          <w:color w:val="000000"/>
          <w:sz w:val="24"/>
        </w:rPr>
        <w:t>）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威县人民政府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财政预算调整方案（草案）的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 告</w:t>
      </w:r>
    </w:p>
    <w:p>
      <w:pPr>
        <w:pStyle w:val="Normal"/>
        <w:spacing w:lineRule="exact" w:line="580" w:before="312" w:after="0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--2022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6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在威县十六届人大常委会第八次会议上</w:t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威县财政局局长  刘金建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任、各位副主任、各位委员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《预算法》有关规定，受县政府委托，我向本次常委会报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财政预算调整方案，请予审议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一、一般公共预算</w:t>
      </w:r>
      <w:r>
        <w:rPr>
          <w:rFonts w:eastAsia="黑体;SimHei"/>
          <w:sz w:val="32"/>
          <w:szCs w:val="32"/>
        </w:rPr>
        <w:t>调整方案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初，威县第十六届人民代表大会第二次会议批准一般公共预算总收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4618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收入主要包括县本级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上级补助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957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一般债券转贷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上年结转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4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动用稳定调节基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从政府性基金调入一般公共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支出主要包括：一般公共预算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3734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上解上级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3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一般债务还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执行中，上级下达我县政府一般债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财力性转移支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85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考虑土地市场影响拟调减基金调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总收入拟调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640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按照收支平衡的原则，根据上级文件要求和部门实际业务开展情况，对人员增资、疫情防控、县委县政府重点民生工作等支出拟调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85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其中包括人员增资、疫情防控、县委县政府重点民生工作、新增一般债券支出），调整后威县总支出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640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一般公共预算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552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上解上级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3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一般债务还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政府性基金预算</w:t>
      </w:r>
      <w:r>
        <w:rPr>
          <w:rFonts w:eastAsia="黑体;SimHei"/>
          <w:sz w:val="32"/>
          <w:szCs w:val="32"/>
        </w:rPr>
        <w:t>调整方案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初，政府性基金预算总收支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53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收入主要包括县本级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41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上级补助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6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地方政府专项债券收入（再融资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上年结转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2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支出主要包括本级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854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债务还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8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调出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算执行中，受土地市场影响，基金收入拟调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0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上级下达新增专项债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7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次基金预算总收入拟调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5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调整后基金总收入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按照收支平衡原则，基金总支出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本级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624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专项债务还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8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调出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Style16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7:00Z</dcterms:created>
  <dc:creator>dell</dc:creator>
  <dc:description/>
  <cp:keywords/>
  <dc:language>en-US</dc:language>
  <cp:lastModifiedBy>Windows User</cp:lastModifiedBy>
  <cp:lastPrinted>2022-05-13T16:45:00Z</cp:lastPrinted>
  <dcterms:modified xsi:type="dcterms:W3CDTF">2022-05-24T01:58:00Z</dcterms:modified>
  <cp:revision>2</cp:revision>
  <dc:subject/>
  <dc:title>威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