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乡镇党政办公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负责人李禄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094493031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工作职责如下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党委政府领导下，检查、督促、了解党的方针政策及重要工作计划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负责重大问题归口报告，认真做好上情下达、下情上达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负责安排党委会议和党委召集的其它会议，做好会前准备、会议记录和会后督查落实工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根据党委政府</w:t>
      </w:r>
      <w:hyperlink r:id="rId2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意见</w:t>
        </w:r>
      </w:hyperlink>
      <w:hyperlink r:id="rId3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组织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草党委政府工作计划、报告、决定、总结等文件或材料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负责安排各类办公会议和职工大会， 做好会议记录，并协助分管领导督查会议决定事项的贯彻执行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做好接待和</w:t>
      </w:r>
      <w:hyperlink r:id="rId4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来信来访的接待、处理工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做好职工的政治学习、宣传教育和思想政治工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镇党委领导下，具体执行</w:t>
      </w:r>
      <w:hyperlink r:id="rId5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上级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指示、决定和协调相关部门的工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统一管理文件的制发，组织制订各项规章制度，发布行政事务通知、通告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做好宣传、信息工作，负责文书档案工作、报刊、信函收发工作、文印工作和机车管理工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负责车辆的调度安排、维护管理及安全保障工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严格按照国家有关规定管理，做好机要事务处理和保密工作，坚决杜绝泄密事件的发生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各种行政介绍信、证明信和其他</w:t>
      </w:r>
      <w:hyperlink r:id="rId6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函件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党政印章等的管理和使用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处理办公室日常事务工作，做好办公室内部建设工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协助党委做好</w:t>
      </w:r>
      <w:hyperlink r:id="rId7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离退休人员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和群团组织的工作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协助分管领导搞好</w:t>
      </w:r>
      <w:hyperlink r:id="rId8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后勤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接待保障工作，加强</w:t>
      </w:r>
      <w:hyperlink r:id="rId9" w:tgtFrame="https://wenda.so.com/q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食堂</w:t>
        </w:r>
      </w:hyperlink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，不断提高后勤服务质量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及时完成党政领导交办的其他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4847;&#35265;&amp;ie=utf-8&amp;src=internal_wenda_recommend_textn" TargetMode="External"/><Relationship Id="rId3" Type="http://schemas.openxmlformats.org/officeDocument/2006/relationships/hyperlink" Target="http://www.so.com/s?q=&#32452;&#32455;&amp;ie=utf-8&amp;src=internal_wenda_recommend_textn" TargetMode="External"/><Relationship Id="rId4" Type="http://schemas.openxmlformats.org/officeDocument/2006/relationships/hyperlink" Target="http://www.so.com/s?q=&#32676;&#20247;&amp;ie=utf-8&amp;src=internal_wenda_recommend_textn" TargetMode="External"/><Relationship Id="rId5" Type="http://schemas.openxmlformats.org/officeDocument/2006/relationships/hyperlink" Target="http://www.so.com/s?q=&#19978;&#32423;&amp;ie=utf-8&amp;src=internal_wenda_recommend_textn" TargetMode="External"/><Relationship Id="rId6" Type="http://schemas.openxmlformats.org/officeDocument/2006/relationships/hyperlink" Target="http://www.so.com/s?q=&#20989;&#20214;&amp;ie=utf-8&amp;src=internal_wenda_recommend_textn" TargetMode="External"/><Relationship Id="rId7" Type="http://schemas.openxmlformats.org/officeDocument/2006/relationships/hyperlink" Target="http://www.so.com/s?q=&#31163;&#36864;&#20241;&#20154;&#21592;&amp;ie=utf-8&amp;src=internal_wenda_recommend_textn" TargetMode="External"/><Relationship Id="rId8" Type="http://schemas.openxmlformats.org/officeDocument/2006/relationships/hyperlink" Target="http://www.so.com/s?q=&#21518;&#21220;&amp;ie=utf-8&amp;src=internal_wenda_recommend_textn" TargetMode="External"/><Relationship Id="rId9" Type="http://schemas.openxmlformats.org/officeDocument/2006/relationships/hyperlink" Target="http://www.so.com/s?q=&#39135;&#22530;&amp;ie=utf-8&amp;src=internal_wenda_recommend_text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23:48Z</dcterms:created>
  <dc:creator>Administrator</dc:creator>
  <dc:description/>
  <dc:language>en-US</dc:language>
  <cp:lastModifiedBy>Administrator</cp:lastModifiedBy>
  <dcterms:modified xsi:type="dcterms:W3CDTF">2023-07-01T00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03224680F4079BFB7BA53BE193780</vt:lpwstr>
  </property>
  <property fmtid="{D5CDD505-2E9C-101B-9397-08002B2CF9AE}" pid="3" name="KSOProductBuildVer">
    <vt:lpwstr>2052-11.8.2.10972</vt:lpwstr>
  </property>
</Properties>
</file>