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color w:val="FF0000"/>
          <w:spacing w:val="15"/>
          <w:w w:val="51"/>
          <w:kern w:val="0"/>
          <w:sz w:val="140"/>
          <w:szCs w:val="14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FF0000"/>
          <w:spacing w:val="15"/>
          <w:w w:val="51"/>
          <w:kern w:val="0"/>
          <w:sz w:val="140"/>
          <w:szCs w:val="140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lineRule="exact" w:line="1400" w:before="0" w:after="0"/>
        <w:ind w:left="0" w:right="0" w:hanging="0"/>
        <w:jc w:val="center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宋体" w:hAnsi="宋体" w:cs="宋体"/>
          <w:b/>
          <w:bCs w:val="false"/>
          <w:color w:val="FF0000"/>
          <w:spacing w:val="15"/>
          <w:w w:val="51"/>
          <w:kern w:val="0"/>
          <w:sz w:val="110"/>
          <w:szCs w:val="110"/>
          <w:lang w:val="en-US" w:eastAsia="zh-CN" w:bidi="ar-SA"/>
        </w:rPr>
        <w:t>威县城市管理综合行政执法局</w:t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center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威城字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[2023]6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210"/>
        <w:jc w:val="both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44"/>
          <w:szCs w:val="4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61848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42.35pt,7.7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  <w:lang w:val="en-US" w:eastAsia="zh-CN"/>
        </w:rPr>
      </w:pPr>
      <w:r>
        <w:rPr>
          <w:rFonts w:eastAsia="黑体" w:cs="宋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威县城市管理综合行政执法局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关于印发《威县农村地区生活垃圾排查整治百日攻坚集中行动方案》的通知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各乡镇政府：</w:t>
      </w:r>
    </w:p>
    <w:p>
      <w:pPr>
        <w:pStyle w:val="Normal"/>
        <w:numPr>
          <w:ilvl w:val="0"/>
          <w:numId w:val="0"/>
        </w:numPr>
        <w:ind w:left="0" w:firstLine="96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现将《威县农村地区生活垃圾排查整治百日攻坚集中行动方案》印发你们，请结合各自工作实际，认真抓好落实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威县城市管理综合行政执法局</w:t>
      </w:r>
    </w:p>
    <w:p>
      <w:pPr>
        <w:pStyle w:val="Normal"/>
        <w:numPr>
          <w:ilvl w:val="0"/>
          <w:numId w:val="0"/>
        </w:numPr>
        <w:ind w:left="0" w:firstLine="6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威县农村地区生活垃圾排查整治百日攻坚集中行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贯彻落实省、市农村人居环境整治工作决策部署，进一步完善收运体系，巩固提升农村生活垃圾治理成效，依据《全市农村地区垃圾污水和黑臭水体整治百日攻坚集中行动方案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邢农居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23]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和《全市农村地区生活垃圾整治百日攻坚集中行动方案》（邢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23]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精神，制定如下方案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坚持习近平新时代中国特色社会主义思想为指导，深入学习贯彻党的二十大精神，全面落实党中央、国务院和省委、省政府关于改善农村人居环境的决策部署及市委、市政府工作安排，坚持问题导向、目标导向、责任导向，按照全面排查、彻底整治、防止反弹要求，在全市农村地区开展生活垃圾整治百日攻坚集中行动，全面清理整治农村生活垃圾，加强督导检查，严格问题整改，建立长效机制，着力补齐农村生活垃圾治理工作短板，持续提升农村环境卫生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即日起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整治内容及责任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紧盯农村生活垃圾治理突出问题和线索，紧盯薄弱环节、重点问题，紧盯偏远山区、偏远村庄和县、乡、村交界处，全面开展排查整治，并完善长效管理机制，使村庄持续保持干净整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排查范围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面排查村庄（含城乡结合部村庄）及周边区域，以及高铁、高速和普通公路沿线村庄、自然保护区、饮用水水源保护区、坑塘、河道（沟渠、湖泊）等周边区域生活垃圾乱堆乱放问题，做到全覆盖、无盲区、无死角。对达到非正规垃圾点规模的要列入问题台账（生活垃圾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m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存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以上），并整改改到位，明确责任人。按职责分工，对其他部门管理范围内的垃圾，及时协调相关部门进行整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整治要求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街巷、房前屋后、村庄内外、坑塘沟渠、铁路公路沿线村庄视野范围内无积存垃圾；杜绝日常保洁不彻底、不能日产日清，垃圾箱（桶）垃圾外溢，简单填埋（焚烧）处理、“垃圾搬家”、收集转运不及时等现象。对清理后的区域，设置警示标识，及时配套生活垃圾收集设施，防止出现反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长效治理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排查出的问题，逐一分析原因，查找工作中的漏洞，落实长效保洁机制。强化资金保障机制，落实公共财政资金投入，保障市场化运维机制良性运行。完善监督管理机制，全面落实“村收集、乡转运、县集中处理”城乡一体化垃圾处理机制，健全针对第三方公司的监督考核机制，统一考核标准，细化工作台账，调动群众监督。完善责任落实机制，进一步完善并落实长效机制，对村庄周边、过村道路两侧、河道两侧生活垃圾等，细化部门责任，压实属地责任；定期组织开展垃圾清理“擂台赛”、举办“红黑榜”等活动，奖优罚劣，有效推动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动员部署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6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日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农村生活垃圾治理工作主管部门召开专题部署，制定县级百日攻坚工作方案，明确工作要求，压实工作责任，全面动员乡镇、村及企业等相关部门开展集中排查整治，强力推动工作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全面整治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7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日－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逐镇（乡）逐村排查整治。组织乡镇、村两委及第三方运营公司对照排查整治重点，开展全面排查，排查范围要覆盖所有行政村和自然村，并结合日常掌握的情况，加强对重点村、特色乡村、重点区域的排查，全面掌握工作底数。对排查出的问题，明确整改责任和完成时限，能立行立改的问题，立即整改到位；对暂时不能整改到位的，列入整改计划，明确具体完成时间，确保落实到位和实际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集中组织暗访督导。各乡镇开展自查自纠，县人居办、城管局加大督导检查频次，及时发现解决存在的问题，并督促整改到位。市人居办、市农村生活垃圾治理工作领导小组办公室将组成督导暗访组，采取“四不两直”方式，对全市农村生活垃圾治理百日攻坚行动开展情况进行实地暗访督导，发现问题，集中交办，限期整改，并将检查结果排名通报至各县（市、区）政府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-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市、县人居办也将组织专项督导，并现场拍摄典型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广泛征集问题线索。县人居办将河北省美丽乡村公众号“问题随手拍”小程序二维码和省、市、县三级的公开举报电话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贴在每个村庄显著位置，广泛征集问题线索，鼓励群众对发生在身边的生活垃圾乱堆乱放、在运输过程中随意倾倒、丢弃、遗撒现象、将城市生活垃圾向农村倾倒以及其他违法排污行为，进行依法举报、有奖举报。核查属实的，由所在县（市、区）农村生活垃圾治理工作主管部门整改，依法处以罚款，并给予举报人适当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总结通报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6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月上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，各乡镇及相关部门要全面总结本部门和本地工作开展情况，形成自查报告，并将自查报告和排查整治台账一同报送我局，经我局汇总后，上报市农村生活垃圾治理工作领导小组办公室和县人居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压实工作责任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乡镇、村两委要紧密协同认真履行主体责任，“一把手”要亲自部署、亲自推动，乡镇、村主要负责同志直接上手、深入一线、推动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加强工作调度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根据工作具体情况，实行周报告、月调度考核制度，及时掌握整治工作开展情况，发现问题不足，督促加以改进。每周二向我局上报工作清单台账（附件）的同时，一并向市农村生活垃圾治理工作领导小组办公室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严格考核督导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除县人居办、我局督导外，市人居办、市农村生活垃圾治理工作领导小组办公室将派出督导组，高密度、大频次开展巡回暗访和检查指导，对整治工作不担当、不作为，责任落实不到位，导致清理整治不及时、不彻底的，予以全县通报批评，并视情对有关责任人提出问责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、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村垃圾整治百日攻坚集中行动清单</w:t>
      </w:r>
    </w:p>
    <w:p>
      <w:pPr>
        <w:pStyle w:val="Defaul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2007" w:footer="992" w:bottom="1440"/>
          <w:pgNumType w:fmt="decimal"/>
          <w:formProt w:val="false"/>
          <w:textDirection w:val="lrTb"/>
          <w:docGrid w:type="lines" w:linePitch="312" w:charSpace="0"/>
        </w:sectPr>
        <w:pStyle w:val="Defaul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  <w:r>
        <w:br w:type="page"/>
      </w:r>
    </w:p>
    <w:p>
      <w:pPr>
        <w:pStyle w:val="Footer"/>
        <w:keepNext w:val="false"/>
        <w:keepLines w:val="false"/>
        <w:pageBreakBefore w:val="false"/>
        <w:overflowPunct w:val="true"/>
        <w:bidi w:val="0"/>
        <w:spacing w:lineRule="exact" w:line="560"/>
        <w:jc w:val="both"/>
        <w:textAlignment w:val="auto"/>
        <w:rPr>
          <w:rFonts w:ascii="CESI黑体-GB2312;黑体" w:hAnsi="CESI黑体-GB2312;黑体" w:eastAsia="CESI黑体-GB2312;黑体" w:cs="CESI黑体-GB2312;黑体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Footer"/>
        <w:keepNext w:val="false"/>
        <w:keepLines w:val="false"/>
        <w:pageBreakBefore w:val="false"/>
        <w:overflowPunct w:val="true"/>
        <w:bidi w:val="0"/>
        <w:spacing w:lineRule="exact" w:line="560"/>
        <w:ind w:firstLine="13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</w:pPr>
      <w:r>
        <w:rPr>
          <w:rFonts w:eastAsia="CESI黑体-GB2312;黑体" w:cs="CESI黑体-GB2312;黑体" w:ascii="CESI黑体-GB2312;黑体" w:hAnsi="CESI黑体-GB2312;黑体"/>
          <w:b w:val="false"/>
          <w:bCs w:val="false"/>
          <w:color w:val="000000"/>
          <w:kern w:val="2"/>
          <w:sz w:val="44"/>
          <w:szCs w:val="44"/>
          <w:u w:val="single"/>
          <w:lang w:val="en-US" w:eastAsia="zh-CN" w:bidi="ar"/>
        </w:rPr>
        <w:t xml:space="preserve">      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  <w:u w:val="single"/>
          <w:lang w:val="en-US" w:eastAsia="zh-CN" w:bidi="ar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县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市、区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)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农村垃圾整治百攻坚集中行动清单台账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102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年   月   日</w:t>
      </w:r>
    </w:p>
    <w:tbl>
      <w:tblPr>
        <w:tblW w:w="13421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047"/>
        <w:gridCol w:w="1195"/>
        <w:gridCol w:w="1596"/>
        <w:gridCol w:w="997"/>
        <w:gridCol w:w="1545"/>
        <w:gridCol w:w="978"/>
        <w:gridCol w:w="1615"/>
        <w:gridCol w:w="978"/>
        <w:gridCol w:w="1569"/>
        <w:gridCol w:w="951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（镇）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CESI黑体-GB2312;黑体" w:hAnsi="CESI黑体-GB2312;黑体" w:eastAsia="CESI黑体-GB2312;黑体" w:cs="CESI黑体-GB2312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积存农村生活垃圾数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清理农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垃圾数量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完成整治村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及占比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三方公司覆盖</w:t>
            </w:r>
          </w:p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庄数量及占比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left" w:pos="290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CESI黑体-GB2312;黑体" w:hAnsi="CESI黑体-GB2312;黑体" w:eastAsia="CESI黑体-GB2312;黑体" w:cs="CESI黑体-GB2312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处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立方米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处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立方米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个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百分比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个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百分比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CESI黑体-GB2312;黑体" w:hAnsi="CESI黑体-GB2312;黑体" w:eastAsia="CESI黑体-GB2312;黑体" w:cs="CESI黑体-GB2312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1680"/>
        <w:jc w:val="left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CESI仿宋-GB2312;仿宋" w:hAnsi="CESI仿宋-GB2312;仿宋" w:cs="CESI仿宋-GB2312;仿宋" w:eastAsia="CESI仿宋-GB2312;仿宋"/>
          <w:sz w:val="28"/>
          <w:szCs w:val="28"/>
          <w:lang w:val="en-US" w:eastAsia="zh-CN"/>
        </w:rPr>
        <w:t>填表单位（盖章）：                                       填表人：</w:t>
      </w:r>
    </w:p>
    <w:p>
      <w:pPr>
        <w:pStyle w:val="Normal"/>
        <w:spacing w:lineRule="exact" w:line="620"/>
        <w:rPr>
          <w:rFonts w:ascii="仿宋" w:hAnsi="仿宋" w:eastAsia="仿宋" w:cs="仿宋"/>
          <w:color w:val="000000"/>
          <w:kern w:val="0"/>
          <w:sz w:val="32"/>
          <w:szCs w:val="27"/>
          <w:u w:val="single"/>
          <w:lang w:val="en-US"/>
        </w:rPr>
      </w:pPr>
      <w:r>
        <w:rPr>
          <w:rFonts w:eastAsia="仿宋" w:cs="仿宋" w:ascii="仿宋" w:hAnsi="仿宋"/>
          <w:color w:val="000000"/>
          <w:kern w:val="0"/>
          <w:sz w:val="32"/>
          <w:szCs w:val="27"/>
          <w:u w:val="single"/>
          <w:lang w:val="en-US" w:eastAsia="zh-CN" w:bidi="ar-SA"/>
        </w:rPr>
        <w:t xml:space="preserve">                      </w:t>
      </w:r>
      <w:r>
        <w:rPr>
          <w:rFonts w:eastAsia="仿宋" w:cs="仿宋" w:ascii="仿宋" w:hAnsi="仿宋"/>
          <w:kern w:val="2"/>
          <w:sz w:val="32"/>
          <w:szCs w:val="32"/>
          <w:u w:val="single"/>
          <w:lang w:val="en-US" w:eastAsia="zh-CN" w:bidi="ar-SA"/>
        </w:rPr>
        <w:t xml:space="preserve">           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27"/>
          <w:u w:val="single"/>
          <w:lang w:val="en-US" w:eastAsia="zh-CN" w:bidi="ar-SA"/>
        </w:rPr>
        <w:t xml:space="preserve">                      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hanging="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27"/>
          <w:u w:val="single"/>
          <w:lang w:val="en-US" w:eastAsia="zh-CN" w:bidi="ar-SA"/>
        </w:rPr>
        <w:t xml:space="preserve"> </w:t>
      </w:r>
      <w:r>
        <w:rPr>
          <w:rFonts w:ascii="仿宋" w:hAnsi="仿宋" w:cs="仿宋" w:eastAsia="仿宋"/>
          <w:kern w:val="2"/>
          <w:sz w:val="32"/>
          <w:szCs w:val="32"/>
          <w:u w:val="single"/>
          <w:lang w:val="en-US" w:eastAsia="zh-CN" w:bidi="ar-SA"/>
        </w:rPr>
        <w:t xml:space="preserve">威县城市管理综合行政执法局                                      </w:t>
      </w:r>
      <w:r>
        <w:rPr>
          <w:rFonts w:eastAsia="仿宋" w:cs="仿宋" w:ascii="仿宋" w:hAnsi="仿宋"/>
          <w:kern w:val="2"/>
          <w:sz w:val="32"/>
          <w:szCs w:val="32"/>
          <w:u w:val="single"/>
          <w:lang w:val="en-US" w:eastAsia="zh-CN" w:bidi="ar-SA"/>
        </w:rPr>
        <w:t>2023</w:t>
      </w:r>
      <w:r>
        <w:rPr>
          <w:rFonts w:ascii="仿宋" w:hAnsi="仿宋" w:cs="仿宋" w:eastAsia="仿宋"/>
          <w:kern w:val="2"/>
          <w:sz w:val="32"/>
          <w:szCs w:val="32"/>
          <w:u w:val="single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u w:val="single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u w:val="single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u w:val="single"/>
          <w:lang w:val="en-US" w:eastAsia="zh-CN" w:bidi="ar-SA"/>
        </w:rPr>
        <w:t>13</w:t>
      </w:r>
      <w:r>
        <w:rPr>
          <w:rFonts w:ascii="仿宋" w:hAnsi="仿宋" w:cs="仿宋" w:eastAsia="仿宋"/>
          <w:kern w:val="2"/>
          <w:sz w:val="32"/>
          <w:szCs w:val="32"/>
          <w:u w:val="single"/>
          <w:lang w:val="en-US" w:eastAsia="zh-CN" w:bidi="ar-SA"/>
        </w:rPr>
        <w:t>日印发</w:t>
      </w:r>
      <w:r>
        <w:rPr>
          <w:rFonts w:ascii="仿宋" w:hAnsi="仿宋" w:cs="仿宋" w:eastAsia="仿宋"/>
          <w:color w:val="000000"/>
          <w:sz w:val="32"/>
          <w:szCs w:val="24"/>
        </w:rPr>
        <w:t xml:space="preserve"> </w:t>
      </w:r>
      <w:r>
        <w:rPr>
          <w:rFonts w:ascii="宋体" w:hAnsi="宋体" w:cs="宋体"/>
          <w:color w:val="000000"/>
          <w:sz w:val="32"/>
          <w:szCs w:val="24"/>
        </w:rPr>
        <w:t xml:space="preserve">           </w:t>
      </w:r>
      <w:r>
        <w:rPr>
          <w:rFonts w:eastAsia="Times New Roman"/>
          <w:lang w:val="en-US" w:eastAsia="zh-CN"/>
        </w:rPr>
        <w:t xml:space="preserve">                               </w:t>
      </w:r>
      <w:r>
        <w:rPr>
          <w:rFonts w:eastAsia="Times New Roman"/>
          <w:u w:val="none"/>
          <w:lang w:val="en-US" w:eastAsia="zh-CN"/>
        </w:rPr>
        <w:t xml:space="preserve">         </w:t>
      </w:r>
    </w:p>
    <w:sectPr>
      <w:footerReference w:type="default" r:id="rId3"/>
      <w:type w:val="nextPage"/>
      <w:pgSz w:orient="landscape" w:w="16838" w:h="11906"/>
      <w:pgMar w:left="1440" w:right="2007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/>
    <w:rPr>
      <w:rFonts w:ascii="Times New Roman" w:hAnsi="Times New Roman" w:eastAsia="宋体" w:cs="黑体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Quote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正文首行缩进"/>
    <w:basedOn w:val="TextBody"/>
    <w:qFormat/>
    <w:pPr>
      <w:spacing w:before="0" w:after="0"/>
      <w:ind w:left="100" w:firstLine="100"/>
    </w:pPr>
    <w:rPr>
      <w:rFonts w:ascii="宋体" w:hAnsi="宋体" w:eastAsia="宋体" w:cs="Times New Roman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宋体" w:hAnsi="方正小标宋_GBK;宋体" w:eastAsia="方正小标宋_GBK;宋体" w:cs="Times New Roman"/>
      <w:color w:val="000000"/>
      <w:sz w:val="24"/>
      <w:szCs w:val="22"/>
      <w:lang w:val="en-US" w:eastAsia="zh-CN" w:bidi="ar-SA"/>
    </w:rPr>
  </w:style>
  <w:style w:type="paragraph" w:styleId="Quote">
    <w:name w:val="Quote"/>
    <w:basedOn w:val="Normal"/>
    <w:next w:val="Normal"/>
    <w:qFormat/>
    <w:pPr>
      <w:widowControl/>
      <w:spacing w:before="200" w:after="160"/>
      <w:ind w:left="864" w:right="864" w:hanging="0"/>
      <w:jc w:val="center"/>
    </w:pPr>
    <w:rPr>
      <w:rFonts w:ascii="宋体" w:hAnsi="宋体" w:eastAsia="宋体" w:cs="Times New Roman"/>
      <w:i/>
      <w:color w:val="404040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50:00Z</dcterms:created>
  <dc:creator>Administrator</dc:creator>
  <dc:description/>
  <dc:language>en-US</dc:language>
  <cp:lastModifiedBy>小姐、你耳环掉了</cp:lastModifiedBy>
  <cp:lastPrinted>2023-03-07T15:18:00Z</cp:lastPrinted>
  <dcterms:modified xsi:type="dcterms:W3CDTF">2023-03-07T07:22:08Z</dcterms:modified>
  <cp:revision>2</cp:revision>
  <dc:subject/>
  <dc:title>威县城乡管理综合执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