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0" w:before="0" w:after="150"/>
        <w:jc w:val="center"/>
        <w:rPr>
          <w:rFonts w:eastAsia="黑体"/>
          <w:sz w:val="36"/>
          <w:szCs w:val="36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威县人民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政府质量奖管理办法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val="en-US" w:eastAsia="zh-CN"/>
        </w:rPr>
        <w:t>征求意见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55555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15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一条  为全面贯彻落实党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大精神，深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贯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质量强国建设纲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》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省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市战略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旨在推广科学质量管理制度、模式和方法，促进质量管理创新，传播先进质量理念和质量价值观，激励引导全县不断提升质量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不断提高全社会质量意识，推动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经济社会高质量发展，提升质量供给水平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建设质量强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中华人民共和国产品质量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》、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邢台市政府质量奖管理办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等有关规定，结合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实际，制定本办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15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条  本办法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（以下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）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设立的最高质量荣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奖项分为组织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个人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组织奖授予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行政区域内登记注册，质量管理业绩显著，产品（工程、服务等）质量水平以及自主创新能力、管理水平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内同行业处于领先地位，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经济社会发展作出积极贡献的单位；个人奖授予在质量领域作出突出贡献的个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三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的评审工作坚持科学、公正、公开、公平原则，在自愿申请的基础上，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有关质量工作行政主管部门、行业协会推荐，严格按照评审标准和程序开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四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每年组织评选一次，每次评选组织奖和个人奖分别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个，奖项有效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，期满后可重新申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五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设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评审委员会（以下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）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主任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担任，副主任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分管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担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委员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有关部门分管负责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质量管理领域专家学者、企业家和消费者代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组成。主要职责是：研究、拟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评审工作政策；审定评审标准、工作程序；研究决定评审过程中的重大事项；研究提出拟授奖名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六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下设办公室（以下简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），办公室设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市场监督管理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办公室主任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质量强县战略领导小组办公室主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兼任，负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的日常工作。主要职责是：组织制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具体的评审标准、评审条件、评审程序；建立评审专家库，聘请和管理评审专家；负责受理申报材料，组织开展资格审查、资料评审、现场评审和监督管理工作；组织评审标准的宣传、典型经验及成果的总结交流和推广工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七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有关部门、行业协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工作行政主管部门按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要求，根据行业和地区发展情况，有计划地培育、指导先进单位和个人争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，促进本行业、本地区质量提升；负责推荐先进单位和个人申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，并对申报材料的真实性严格把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八条  申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组织奖应具备以下条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依法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行政区域内登记注册的法人或其他组织，从事合法生产经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以上，未被列入经营异常名录或严重违法失信企业名单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积极推行先进的质量管理方法，质量管理体系健全有效，不断创新质量管理制度、模式、方法并具有推广价值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三）在质量水平、技术水平、创新能力、品牌影响力以及效益等方面取得突出成绩并达到国内、省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市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先进水平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四）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内无重大质量、安全及环保事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九条  申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个人奖应具备以下条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遵纪守法，遵守社会公德，恪守职业道德，爱岗敬业，从事质量或质量相关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以上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有较强的质量意识和创新意识，对质量发展事业有高度的责任感和使命感，为区域、产业质量发展作出突出贡献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三）无违法、违规、违纪行为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四）个人为所属单位负责人的，所属单位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内无重大质量、安全及环保事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十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评审标准应体现先进性、科学性和有效性，借鉴和吸收《卓越绩效评价准则》等国际和国内先进管理标准内容。评审标准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的评审依据，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根据质量管理理论和实践的最新发展及时修订，并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一条  发布通知公告。每年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评审前，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有关部门、行业协会和质量工作行政主管部门发出申报通知，并通过媒体公开申报条件、受理期限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二条  申报推荐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有关部门、行业协会和质量工作行政主管部门，负责组织本行业或行政区域内单位和个人，在自愿基础上，按要求填报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威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申报表》及提供有关证实性材料；对申报材料的真实性进行核实，签署审查意见后推荐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三条  资格审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对申报材料的完整性和符合性进行审查，确定具备申报资格的单位和个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四条  材料评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（或委托第三方评价机构）组织有关专家组成材料评审组。材料评审组对具备资格的单位和个人提交的材料进行评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五条  呈报审批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根据材料评审组的评审结果，按照好中选优的原则，提出进入现场评审的申报单位和个人名单，呈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六条  现场评审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（或委托第三方评价机构）组织有关专家组成现场评审组。现场评审组对具备资格的单位和个人进行现场评审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七条  综合提名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根据材料评审得分及现场评审得分，形成综合评审工作报告和拟授奖单位及个人推荐名单，提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第十八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议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召开全体委员大会，研究审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综合评审工作报告及推荐名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十九条  公示表彰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及时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主要媒体公示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议通过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拟授奖名单，公示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个工作日。对公示存在异议的单位或个人，经调查属实的，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提请市质评委取消其获奖资格。对公示无异议的单位和个人，经报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批准后，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予以表彰奖励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条  获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组织奖的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颁发证书和奖牌，奖励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；获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个人奖的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颁发证书和奖杯，奖励人民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150"/>
        <w:ind w:left="0" w:right="0" w:firstLine="2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县政府对获得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的组织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，对获得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的个人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奖励；县政府对获得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的组织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，对获得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的个人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奖励；对获得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提名奖的组织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的奖励，对获得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政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量奖提名奖的个人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元奖励；县政府对获得中国质量奖的组织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，对获得中国质量奖的个人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；对获得中国质量奖提名奖的组织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，对获得中国质量奖提名奖的个人给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万元奖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80" w:before="0" w:after="150"/>
        <w:ind w:left="0" w:right="0" w:firstLine="48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二条  获奖的单位和个人有效期满后可再次申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，申报条件、评审标准和评审程序与该年度评选要求一致。再次获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，不再给予物质奖励，也不占用当年各奖项名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组织奖的奖金主要用于获奖单位的质量持续改进、创新、质量攻关和人员培训、对质量工作优秀员工奖励、质量检验机构和实验室建设的投入、先进经验和成果的宣传等，不得挪作他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条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的评定不向申报单位或个人收取任何费用，奖励经费和评审工作经费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财政统一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获奖单位在有效期内可在其产品外包装、广告上宣传，并注明获奖时间。超过有效期后，不得继续沿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荣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获奖单位和个人有义务宣传、交流其质量工作先进经验和成果，发挥典型推动和示范作用，不断追求卓越，创新实践，持续改进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建立对获奖单位的定期巡访及动态管理制度，及时了解获奖单位的生产经营和质量管理等情况，督促其不断改进提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获奖单位或个人在有效期内如发生下列情形之一的，撤销其所获市政府质量奖奖项，收回证书和奖牌（奖杯），追缴奖金，并向社会公告。该单位或个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内不得再次申报市政府质量奖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一）发生重大质量、安全、环保事故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二）产品、工程、服务发生重大质量问题，被监管部门查处或群众投诉并查证属实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三）弄虚作假，采取不正当手段骗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荣誉的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四）发生严重违法、违规、违纪行为的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二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参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评审的工作人员要坚持高度负责、实事求是，严格按照有关规定、标准、程序进行评审，依法保守申报单位和个人的商业秘密。对在评审工作中滥用职权、徇私舞弊、违法违纪的，依照有关法律、法规予以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三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依据本管理办法，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办制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政府质量奖的具体评审条件和评审细则，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质评委审定后实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第三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条  本办法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4:23Z</dcterms:created>
  <dc:creator>Dell</dc:creator>
  <dc:description/>
  <dc:language>en-US</dc:language>
  <cp:lastModifiedBy>卫兵</cp:lastModifiedBy>
  <dcterms:modified xsi:type="dcterms:W3CDTF">2023-08-02T03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2EEF2F90C498D8B385DD9B9CA36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